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7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ПОО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вокальном конкурсе, посвященном Дню Росс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 РОССИЕЙ В СЕРДЦЕ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.И.О. участника/участников (полностью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вание коллектива (если есть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звание профессиональной образовательной организации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.И.О. и должность руководителя участника/коллектива (полностью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актный номер телефона руководителя участника/коллектив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(нужное отмети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пе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э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кальный ансамбль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вой коллектив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есня.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тическое направлен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нужное отмети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ссия! Молодость! Мечта!» - песни молодёжи России и для молодежи России;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 сердца к сердцу» - песни о России известных исполнителей прошлых лет (ретро);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малая Родина»- песни о регионах, городах и культурном наследии России;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родная песня» - песни многонациональных народов Росс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Название песни, авторы слов и музык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Хронометраж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Необходимое техническое обеспечение (кол-во микрофонов, стоек и т.д.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color w:val="000000"/>
          <w:sz w:val="28"/>
          <w:szCs w:val="28"/>
        </w:rPr>
        <w:t>Подпись руководителя/ заместителя руководителя ПОО</w:t>
      </w:r>
    </w:p>
    <w:sectPr>
      <w:footerReference w:type="default" r:id="rId2"/>
      <w:type w:val="nextPage"/>
      <w:pgSz w:w="11906" w:h="16838"/>
      <w:pgMar w:left="993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2:00Z</dcterms:created>
  <dc:creator>Customer</dc:creator>
  <dc:description/>
  <cp:keywords/>
  <dc:language>en-US</dc:language>
  <cp:lastModifiedBy>Папко Марина Борисовна</cp:lastModifiedBy>
  <cp:lastPrinted>2022-05-13T11:46:00Z</cp:lastPrinted>
  <dcterms:modified xsi:type="dcterms:W3CDTF">2022-06-02T11:22:00Z</dcterms:modified>
  <cp:revision>2</cp:revision>
  <dc:subject/>
  <dc:title>УТВЕРЖДАЮ                                                        СОГЛАСОВАНО</dc:title>
</cp:coreProperties>
</file>