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городском конкурсе кураторов студенческих групп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 системе среднего профессионального образования Санкт-Петербурга в 2017 г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Лучший классный воспитатель год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конкурса является </w:t>
      </w:r>
      <w:r>
        <w:rPr>
          <w:rFonts w:cs="Times New Roman" w:ascii="Times New Roman" w:hAnsi="Times New Roman"/>
          <w:bCs/>
          <w:sz w:val="26"/>
          <w:szCs w:val="26"/>
        </w:rPr>
        <w:t>Воспитательный совет Учебно-методического объединения Комитета по науке и высшей школе по среднему профессиональному образованию Санкт-Петербург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 активизация и совершенствование кураторской деятельности в системе воспитательной работы ССУЗов Санкт-Петербурга, повышение эффективности Института куратор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и пропаганда наиболее продуктивных форм воспитательной работы со студентами ССУЗов Санкт-Петербур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новых психолого-педагогических подходов в работе кураторов академических групп ССУЗов Санкт-Петербург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конкурсе приглашаются кураторы студенческих групп ССУЗов Санкт-Петербург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конкурса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2 этапа: С января 2018г.  по март 2018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этап –ССУЗовский -  с15 января по15 феврал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2 этап – городской: с 15 февраля по 15 марта- </w:t>
      </w:r>
      <w:r>
        <w:rPr>
          <w:sz w:val="26"/>
          <w:szCs w:val="26"/>
        </w:rPr>
        <w:t xml:space="preserve"> проведение отборочного тура конкурса, который включает в себя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 заочную экспертизу портфолио кураторов;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ыезд членов жюри для выявления общественной оценки работы куратор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тудентами группы в форме тестир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о итогам второго этапа городского конкурса будет отобрано 10 лучших конкурсантов  для участия  в финальном этапе конкур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льный  городского этапа конкурса :  15 марта 2018г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конкурс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За разработку методических материалов»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За инновации в кураторской деятельности»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За организацию самоуправления в группе»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солютному победителю конкурса будет присвоено звание «Лучший куратор студенческой группы в системе среднего профессионального образования»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участники городского этапа конкурса получат свидетельства «Участник городского конкурса кураторов». Победителям по каждой номинации будет присвоено звание «Лауреат конкурса». Лучшие материалы будут рекомендованы для широкого внедрения в практик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Требования к оформлению и содержанию материалов конкурс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ля участия в конкурсе куратору необходимо представить портфолио куратора, которое должны содержать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полненную заявку участника (приложение 1)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зитка куратора (педагогическое кредо) – объём 1 стр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ан (программа) кураторской работы и развернутый отчет о проделанной работе в группе за год с приложениями (фотографии, копии грамот, сертификатов, дипломов и прочее)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не более 10 страниц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рекомендации по усовершенствованию воспитательной работы кураторов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олжны бать представлены в печатном и цифровом виде (на компакт-диске). Формат файлов – в редакторе Word (.doc), размер шрифта – 14, междустрочный интервал – 1,1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титульном листе портфолио необходимо </w:t>
      </w:r>
      <w:r>
        <w:rPr>
          <w:rFonts w:cs="Times New Roman" w:ascii="Times New Roman" w:hAnsi="Times New Roman"/>
          <w:i/>
          <w:sz w:val="26"/>
          <w:szCs w:val="26"/>
        </w:rPr>
        <w:t>указа</w:t>
      </w:r>
      <w:r>
        <w:rPr>
          <w:rFonts w:cs="Times New Roman" w:ascii="Times New Roman" w:hAnsi="Times New Roman"/>
          <w:sz w:val="26"/>
          <w:szCs w:val="26"/>
        </w:rPr>
        <w:t xml:space="preserve">ть: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ное наименование учебного заведения  и структурного подразделения( если есть)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ю, имя, отчество автора (с указанием должности и звания)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актный телефон автора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нимание! Предоставленные на конкурс материалы авторам не возвращаю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5. Требования  к выступлению  куратора на финальном этапе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Выступление конкурсанта должно раскрывать: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едагогическое кредо куратора; </w:t>
      </w:r>
      <w:r>
        <w:rPr>
          <w:rFonts w:cs="Times New Roman" w:ascii="Times New Roman" w:hAnsi="Times New Roman"/>
          <w:i/>
          <w:iCs/>
          <w:sz w:val="26"/>
          <w:szCs w:val="26"/>
        </w:rPr>
        <w:t>– не более 3 минут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ущность реализуемой программы /плана/ и основных результатов деятельности в форме творческого отчёт куратора  и студентов  группы (не более 7  мин.)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должительность не более 10 минут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ы выступления могут быть представлены в виде: видеоклипа, фотоотчета, компьютерной презентации, творческого выступления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 Критерии оценки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ценка портфолио куратора (от 0 до 7) 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Широта спектра решаемых куратором профессиональных задач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ответствие содержания программы (плана) заявленным целям и результатам воспитательной деятельности; 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современных форм и технологий работы со студентами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стичность программы (плана) воспитательной деятельности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Эффективность  воспитательной работы  куратора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язь программы (плана) с реальной жизнью современных студентов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ценка финального выступления конкурсанта (от 0 до 7 баллов).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ние раскрыть сущность педагогического кредо куратора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раскрыть сущность реализуемой программы /плана/ и доказать её эффективность для достижении основных результатов деятельности; 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ворческий замысел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выступления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Подведение итогов Конкурса и награждение состоится (_______)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для участия в конкурс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ий куратор студенческой группы ССУЗ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ебного заведения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99" w:leader="underscore"/>
          <w:tab w:val="left" w:pos="8919" w:leader="none"/>
        </w:tabs>
        <w:spacing w:before="5" w:after="20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ФИО участника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99" w:leader="underscore"/>
          <w:tab w:val="left" w:pos="8919" w:leader="none"/>
        </w:tabs>
        <w:spacing w:before="5" w:after="20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ождения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99" w:leader="underscore"/>
          <w:tab w:val="left" w:pos="8919" w:leader="none"/>
        </w:tabs>
        <w:spacing w:before="5" w:after="200"/>
        <w:ind w:left="12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урируемая группа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748" w:leader="underscore"/>
          <w:tab w:val="left" w:pos="9125" w:leader="underscore"/>
        </w:tabs>
        <w:ind w:left="13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нимаемая должность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5727" w:leader="underscore"/>
        </w:tabs>
        <w:spacing w:before="5" w:after="200"/>
        <w:ind w:left="13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таж кураторской деятельности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ребований Федерального закона Российской Федерации от 27.07.2006 № 152-ФЗ «О персональных данных» даю свое согласие на обработку, передачу и распространение моих персональных данных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__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 субъекта персональных данных)                  (подпись)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руководитель учебного заведения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студен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й студент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сим Вас принять участие в опросе о работе куратора вашей  учебной  группы. Анкетирование анонимно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( название ) группы________________________________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куратора вашей  учебной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ФИО куратора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Какие черты характера Вам больше всего нравятся в Вашем кураторе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опишите их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Вам не нравится во взаимоотношениях куратора с вашей группой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274" w:before="280" w:after="0"/>
        <w:rPr/>
      </w:pPr>
      <w:r>
        <w:rPr>
          <w:color w:val="000000"/>
          <w:sz w:val="28"/>
          <w:szCs w:val="28"/>
        </w:rPr>
        <w:t>3.Какие  из перечисленных мероприятий организуются куратором в вашей  группе (подчеркните):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торский час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мероприятий в колледже (техникуме)  вместе с группой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и в музеи, выставки и д.р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известными людьми, выпускниками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7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напишите)</w:t>
      </w:r>
    </w:p>
    <w:p>
      <w:pPr>
        <w:pStyle w:val="Style19"/>
        <w:shd w:fill="FFFFFF" w:val="clear"/>
        <w:spacing w:lineRule="atLeast" w:line="274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9"/>
        <w:shd w:fill="FFFFFF" w:val="clear"/>
        <w:spacing w:lineRule="atLeast" w:line="274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ак часто вы проводите собрания (Кураторские часы) группы? </w:t>
      </w:r>
    </w:p>
    <w:p>
      <w:pPr>
        <w:pStyle w:val="Style19"/>
        <w:shd w:fill="FFFFFF" w:val="clear"/>
        <w:spacing w:lineRule="atLeast" w:line="274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Style19"/>
        <w:shd w:fill="FFFFFF" w:val="clear"/>
        <w:spacing w:before="27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обрания происходят периодически или в связи с наличием организационных вопросов?</w:t>
      </w:r>
    </w:p>
    <w:p>
      <w:pPr>
        <w:pStyle w:val="Style19"/>
        <w:shd w:fill="FFFFFF" w:val="clear"/>
        <w:spacing w:before="27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формирован ли вашей группе студенческий актив и как вы оцениваете эффективность его работы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осещает ли Ваш куратор общежитие, знакомится ли с Вашими бытовыми условиями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ужное подчеркнут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а</w:t>
        <w:tab/>
        <w:tab/>
        <w:tab/>
        <w:tab/>
        <w:t xml:space="preserve">Нет </w:t>
        <w:tab/>
        <w:tab/>
        <w:tab/>
        <w:t>Проживаю дома (на квартир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чем помогают Вам встречи с куратором?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ужное подчеркну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ь необходимую информацию </w:t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совет, поддержк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учиться </w:t>
        <w:tab/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ем </w:t>
        <w:tab/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юсь ответит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(допишите) __________________________________________________________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9.Какой кружок/спортивную секцию в техникуме (колледже)  Вы посещаете?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Как бы Вы оценили работу Вашего куратора по 7 - балльной шкале, где 7 - максимальная оценка: 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Ваши предложения, замечания, пожелания __________________________________________________________________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 ________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Благодарим за участие в опросе!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200"/>
        <w:ind w:left="14" w:firstLine="567"/>
        <w:jc w:val="righ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риложение 3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нк оценки деятельности куратора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ССУЗа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93" w:leader="underscore"/>
        </w:tabs>
        <w:ind w:left="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Ф.И.О. куратора________________________________________________________________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4044"/>
        <w:gridCol w:w="851"/>
        <w:gridCol w:w="52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балл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5"/>
                <w:sz w:val="24"/>
                <w:szCs w:val="24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ати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раторски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ирается один из предлагаемых бал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ские часы: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– проводятся регулярно (еженедельно или 2 раза в неделю, в строго определенном времени и месте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– проводятся нерегулярно (2 раза в месяц и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о мере необходимости 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й периодичности, но не менее одного раза в месяц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– не проводятся совсем (куратор оставляет группе номер своего телефона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кураторски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му критерию выставляется сумма баллов, набранных по указанным ниже показателям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 – отражает все направления воспитательной работы в соответстви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цией по ВР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 – включает мероприятия, направленны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мощь в адаптации к учебной деятельности (подготовке к сессии, промежуточной аттестации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– включает мероприятия, направленные на вовлечение студентов во внеучебную деятельность техникума (колледжа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– включает мероприятия, направленные на приобщение студентов к соблюдению требований правил внутреннего распорядка и законопослушному поведению вне техникума (колледжа);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 – включает нетрадиционные мероприятия на приобщение студентов </w:t>
              <w:br/>
              <w:t>к профессиональной деятельно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удентов в группе участвующих </w:t>
              <w:br/>
              <w:t xml:space="preserve">в художественной самодеятельности, </w:t>
              <w:br/>
              <w:t xml:space="preserve">в спортивных соревнованиях </w:t>
              <w:br/>
              <w:t>и обществен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ому критерию начисляется по 1 баллу </w:t>
              <w:br/>
              <w:t>за каждого студент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грамот </w:t>
              <w:br/>
              <w:t>и благодарностей различного уровня за особый вклад и участие в программных проектах, организации и подготовке мероприятий, победах студентов в различных конкурсах, соревнованиях, фестивалях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ому критерию начисляется </w:t>
              <w:br/>
              <w:t xml:space="preserve">по 2 балла за каждую награду </w:t>
              <w:br/>
              <w:t>или благодарственное письм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ебной дисциплины в группе (успеваемость и посещаемость занятий студентов в процентном отнош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ираются из предлагаемых ниже баллов </w:t>
              <w:br/>
              <w:t xml:space="preserve">с учетом расчетных процентов.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Посещаемость занятий: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– студенты не имеют пропусков занятий без уважительных причин (100% посещаемость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– студенты имеют периодические пропуски занятий без уважительной причины </w:t>
              <w:br/>
              <w:t>(до 30% групп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 – студенты имеют систематические пропуски занятий без уважительной причины </w:t>
              <w:br/>
              <w:t>(более 30%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Успеваемость студен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– все студенты группы укладываются в отведенные сроки на сдачу сессий и нет отчисленных (100% успеваемост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– некоторые студенты (до 30 % группы) имеют задолженности, но нет отчислен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большое количество студентов (более 30%) имеют задолженности и есть отчислен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7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рушений студентами группы правил внутренн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ка ССУЗа и вне ССУЗа (приводы в полицию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бирается один из предлагаемых баллов:</w:t>
              <w:br/>
              <w:t>7 – нарушений нет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 – нарушения ест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внеуч. мероприятий на уровне группы вне ССУЗа (походы в музеи театры, на отдых, посещение различных предприятий и д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ому критерию начисляется </w:t>
              <w:br/>
              <w:t>по 2 балла за каждое мероприят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участие студентов группы </w:t>
              <w:br/>
              <w:t>в культурно-массовых, спортивных и профилактических мероприят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ого уровня, </w:t>
              <w:br/>
              <w:t xml:space="preserve">в работе органов студенческого самоуправления, </w:t>
              <w:br/>
              <w:t>ССУЗа, района,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ому критерию начисляется </w:t>
              <w:br/>
              <w:t>по 1 баллу за каждое мероприят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93" w:leader="underscore"/>
        </w:tabs>
        <w:ind w:left="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Дата ______________________</w:t>
      </w:r>
    </w:p>
    <w:p>
      <w:pPr>
        <w:pStyle w:val="Normal"/>
        <w:shd w:fill="FFFFFF" w:val="clear"/>
        <w:tabs>
          <w:tab w:val="clear" w:pos="708"/>
          <w:tab w:val="left" w:pos="5021" w:leader="none"/>
          <w:tab w:val="left" w:pos="8726" w:leader="none"/>
        </w:tabs>
        <w:spacing w:before="0" w:after="2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(с указанием должности)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8:00Z</dcterms:created>
  <dc:creator>PC</dc:creator>
  <dc:description/>
  <cp:keywords/>
  <dc:language>en-US</dc:language>
  <cp:lastModifiedBy>Латунцева Ольга</cp:lastModifiedBy>
  <cp:lastPrinted>2017-11-16T15:33:00Z</cp:lastPrinted>
  <dcterms:modified xsi:type="dcterms:W3CDTF">2017-11-16T12:38:00Z</dcterms:modified>
  <cp:revision>2</cp:revision>
  <dc:subject/>
  <dc:title/>
</cp:coreProperties>
</file>