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включение в состав Воспитательного совета </w:t>
        <w:br/>
        <w:t>Учебно-методического объединения Комитета по науке и высшей школе по среднему профессиональному образованию Санкт-Петербург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фессиональной образовательной организ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кандида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имаемая должность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данны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бочего телеф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обильного телефо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ое направление деятельности в Воспитательном сове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заместителей директоров по воспитательной работе;</w:t>
            </w:r>
          </w:p>
        </w:tc>
      </w:tr>
      <w:tr>
        <w:trPr>
          <w:trHeight w:val="6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едагогов-психологов и социальных педагогов;</w:t>
            </w:r>
          </w:p>
        </w:tc>
      </w:tr>
      <w:tr>
        <w:trPr>
          <w:trHeight w:val="6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едагогов организаторов, кураторов (классных воспитателей);</w:t>
            </w:r>
          </w:p>
        </w:tc>
      </w:tr>
      <w:tr>
        <w:trPr>
          <w:trHeight w:val="6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по вопросам правового воспитания и информационной безопасности студентов в сети «интерне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я включения в состав Воспитательного совета (указать стаж работы, наиболее значимые профессиональные достижения, наличие публикаций по проблемам воспитательной работы и т.д.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          _____________                    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пись руководителя              Расшифровка подпис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5:00Z</dcterms:created>
  <dc:creator>Галина</dc:creator>
  <dc:description/>
  <cp:keywords/>
  <dc:language>en-US</dc:language>
  <cp:lastModifiedBy>Папко Марина Борисовна</cp:lastModifiedBy>
  <cp:lastPrinted>2015-05-15T14:26:00Z</cp:lastPrinted>
  <dcterms:modified xsi:type="dcterms:W3CDTF">2018-03-29T12:05:00Z</dcterms:modified>
  <cp:revision>2</cp:revision>
  <dc:subject/>
  <dc:title>Заявка</dc:title>
</cp:coreProperties>
</file>