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заседании круглого стол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остребованность на рынке труда выпускников по укрупненной группе специальностей 23.00.00 Техника и технологии наземного транспорт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(полностью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5:00Z</dcterms:created>
  <dc:creator>Adastaviska</dc:creator>
  <dc:description/>
  <dc:language>en-US</dc:language>
  <cp:lastModifiedBy>Пользователь</cp:lastModifiedBy>
  <dcterms:modified xsi:type="dcterms:W3CDTF">2020-10-08T18:35:00Z</dcterms:modified>
  <cp:revision>2</cp:revision>
  <dc:subject/>
  <dc:title/>
</cp:coreProperties>
</file>