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35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Учебно-методический совет УМО КНВШ</w:t>
      </w:r>
    </w:p>
    <w:p>
      <w:pPr>
        <w:pStyle w:val="Style1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Санкт-Петербургское государственное бюджетное профессиональное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ВТОТРАНСПОРТНЫЙ И ЭЛЕКТРОМЕХАНИЧЕСКИЙ КОЛЛЕДЖ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б ГБПОУ «Автотранспортный и электромеханический колледж» приглашает студентов профессиональных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предметной олимпиаде «Энергосберегающие технологии» (далее - Олимпиада) </w:t>
      </w:r>
      <w:r>
        <w:rPr>
          <w:rFonts w:cs="Times New Roman" w:ascii="Times New Roman" w:hAnsi="Times New Roman"/>
          <w:sz w:val="24"/>
          <w:szCs w:val="24"/>
        </w:rPr>
        <w:t>среди профессиональных 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–Петербург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Дата проведения: 23 ноября 20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Время: 13.00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бюджетное профессиональное образовательное учреждение «Автотранспортный и электромеханический колледж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анкт-Петербург, ул. Салова, 63 (м. Бухарестск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лимпиаде могут принять участие студенты 2 и 3  курсов профессиональных образовательных учреждений, являющиеся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лимпиады, проведённой в своих 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раст участников не должен превышать 23 лет на момент проведения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учебное заведение может выставить для участия в Олимпиаде 2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Олимпиады должны иметь при себе студенческий би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тание участников Олимпиады осуществляется за собственный счёт.</w:t>
        <w:tab/>
        <w:t xml:space="preserve"> 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по заданиям, составленным на основе междисциплинарного   курса/дисциплины, реализуемых  по программе подготовки специалистов среднего звен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Задания по электрическим машинам состоят из следующих разде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гатели постоянного т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енераторы постоянного то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синхронные двигат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ические аппараты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ля участия в Олимпиаде необходимо до 20 ноября 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ронной почте </w:t>
      </w:r>
      <w:r>
        <w:rPr>
          <w:rFonts w:cs="Times New Roman" w:ascii="Times New Roman" w:hAnsi="Times New Roman"/>
          <w:sz w:val="24"/>
          <w:szCs w:val="24"/>
        </w:rPr>
        <w:t>tamarav-17@mai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заявку, адресованную Оргкомитету олимпиады  (форма прилагаетс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 информацию об Олимпиаде Вы можете получить по телефон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 911 830-56-40, Володькина Тамара Александровна – председатель ЦК «Электромеханические дисциплины», руководитель ресурсного центра «Энергосбережение и экология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городской предметной олимпи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гающие технологи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5"/>
        <w:gridCol w:w="5385"/>
      </w:tblGrid>
      <w:tr>
        <w:trPr>
          <w:trHeight w:val="7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фессионального образовательного учреж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студенты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 (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 обучения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руководитель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  (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от организ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ind w:left="72" w:right="-56" w:hanging="0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1:00Z</dcterms:created>
  <dc:creator>Пользователь</dc:creator>
  <dc:description/>
  <cp:keywords/>
  <dc:language>en-US</dc:language>
  <cp:lastModifiedBy>Папко Марина Борисовна</cp:lastModifiedBy>
  <cp:lastPrinted>2017-10-28T20:48:00Z</cp:lastPrinted>
  <dcterms:modified xsi:type="dcterms:W3CDTF">2017-11-17T10:01:00Z</dcterms:modified>
  <cp:revision>2</cp:revision>
  <dc:subject/>
  <dc:title/>
</cp:coreProperties>
</file>