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2766695" cy="10877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явочная форм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на участие в 1-ом этапе Первенства «АТТ» 2023 – 2024 по автоманеврированию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ГРУППА №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ОМАНДА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t>ВИЗА</w:t>
      </w:r>
    </w:p>
    <w:p>
      <w:pPr>
        <w:pStyle w:val="Normal"/>
        <w:ind w:left="2835" w:hanging="2127"/>
        <w:jc w:val="right"/>
        <w:rPr>
          <w:sz w:val="36"/>
          <w:szCs w:val="36"/>
        </w:rPr>
      </w:pPr>
      <w:r>
        <w:rPr>
          <w:sz w:val="36"/>
          <w:szCs w:val="36"/>
        </w:rPr>
        <w:t>Фамилия</w:t>
        <w:tab/>
        <w:tab/>
        <w:t>Имя       Отчество</w:t>
        <w:tab/>
        <w:t xml:space="preserve">              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_____________________________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__» октября 2023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ратор группы</w:t>
        <w:tab/>
        <w:t>_________/_________/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2:00Z</dcterms:created>
  <dc:creator>Malakhov</dc:creator>
  <dc:description/>
  <cp:keywords/>
  <dc:language>en-US</dc:language>
  <cp:lastModifiedBy>Папко Марина Борисовна</cp:lastModifiedBy>
  <cp:lastPrinted>2012-10-16T14:17:00Z</cp:lastPrinted>
  <dcterms:modified xsi:type="dcterms:W3CDTF">2023-10-18T12:52:00Z</dcterms:modified>
  <cp:revision>2</cp:revision>
  <dc:subject/>
  <dc:title>Карточка участника</dc:title>
</cp:coreProperties>
</file>