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____________________________________ студ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исциплины/М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______              специальности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(№ группы)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</w:tblGrid>
            <w:tr>
              <w:trPr/>
              <w:tc>
                <w:tcPr>
                  <w:tcW w:w="2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о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</w:tc>
              <w:tc>
                <w:tcPr>
                  <w:tcW w:w="26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поступления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втор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____________________________________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исциплины/М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______              специальности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(№ группы)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</w:tblGrid>
            <w:tr>
              <w:trPr/>
              <w:tc>
                <w:tcPr>
                  <w:tcW w:w="2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о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</w:tc>
              <w:tc>
                <w:tcPr>
                  <w:tcW w:w="26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поступления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втор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____________________________________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исциплины/М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______              специальности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(№ группы)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</w:tblGrid>
            <w:tr>
              <w:trPr/>
              <w:tc>
                <w:tcPr>
                  <w:tcW w:w="2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о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</w:tc>
              <w:tc>
                <w:tcPr>
                  <w:tcW w:w="26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поступления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втор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____________________________________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дисциплины/М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______              специальности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студ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(№ группы)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6"/>
            </w:tblGrid>
            <w:tr>
              <w:trPr/>
              <w:tc>
                <w:tcPr>
                  <w:tcW w:w="2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оступ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</w:tc>
              <w:tc>
                <w:tcPr>
                  <w:tcW w:w="26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поступления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вторн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ящий №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оверки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преподавателя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0:00Z</dcterms:created>
  <dc:creator>User</dc:creator>
  <dc:description/>
  <cp:keywords/>
  <dc:language>en-US</dc:language>
  <cp:lastModifiedBy>User</cp:lastModifiedBy>
  <dcterms:modified xsi:type="dcterms:W3CDTF">2014-10-08T12:20:00Z</dcterms:modified>
  <cp:revision>2</cp:revision>
  <dc:subject/>
  <dc:title/>
</cp:coreProperties>
</file>