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МЕТОДИЧЕСКАЯ РЕКОМЕНДАЦИЯ ПО СОСТАВЛЕНИЮ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А ВОСПИТАТЕЛЬНОЙ РАБОТЫ ОБРАЗОВАТЕЛЬНОГО УЧРЕЖД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rFonts w:eastAsia="Calibri"/>
          <w:sz w:val="28"/>
          <w:szCs w:val="28"/>
          <w:lang w:eastAsia="en-US"/>
        </w:rPr>
        <w:t xml:space="preserve">Важное место в управленческой деятельности заместителя руководителя по воспитательной работе занимает планирование. Данные методические рекомендации  содержат цель, задачи, форму, направления планирования воспитательной работы со студент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 среднее профессиональное образование направлено на решение задач интеллектуального,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, а также удовлетворение потребностей личности в углублении и расширении образования (статья 6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при составлении планов воспитательной работы особо важная роль отводится выполнению основных положений «Стратегии развития воспитания в Российской Федерации на период до 2025 г.», которая рассматривает воспитание как стратегический общенациональный приоритет, требующий консолидации усилий различных институтов гражданского общества и ведомств на всех уровн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Стратегии перечисляется целый перечень решения определенных задач, одна из наиболее важных – это создание условий для повышения ресурсного, организационного, методического обеспечения воспитательной деятельности в образовательной организации (именно поэтому так и была сформулирована тема заседания Совета директоров средних профессиональных учебных заведений Санкт-Петербург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жение указанных целей предполагает существенное повышение роли воспитательной работы с обучающимися в рамках учебного процесса, усиление ответственности педагогических работников за развитие профессиональных навыков,  за стимулирование познавательного интереса обучающихся, воспитание их творческой активности и инициативы. А это в свою очередь невозможно без четкой, строго спланированной и организованной системы, основные направления и мероприятия которой должны быть отражены в пла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воспитательной работы – сложный процесс, требующий затрат времени, координация усилий многих педагогов, но, правильно построенный, он в значительной степени предопределяет успех, деятельность всей воспитательной работы. Планирование в значительной мере предопределяет результативность и эффективность системы воспитательной работы. Целенаправленное и четкое планирование помогает избежать многих ошибок и отрицательных явлений. Обоснованный план позволяет наметить общие перспективы и конкретные пути решения поставленных воспитательных задач. Эффективность достигаемых результатов и успех любой деятельности во многом зависят от того, насколько грамотно эта деятельность планир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воспитательной работы (далее План) является базовым документом, объединяющим основные направления  воспитательной работы, и  служит основой для планирования и проведения работы в учебных группах дневных отделений и учебного заведения в целом. План содержит информацию о  мероприятиях, направленных на выполнение основной цели воспитания  - обновление и создание единой системы содержания воспитания, внедрение форм и методов воспитания, обеспечивающих оптимальные  условия для становления и самореализации личности студента, будущего специалиста, обладающего мировоззренческим потенциалом, высокой культурой и гражданской ответственностью, основанных на лучшем педагогическом опыте в сфере воспитания, способствующих совершенствованию и эффективной реализации воспитательного компонента Федеральных государственных образовательных стандартов (ФГОС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н составляется заместителем директора по ВР на каждый учебный год. На основании общеколледжного плана уже составляется план работы дневных отделений и планы  работы педагогов – организаторов и мастеров производственного обучения. </w:t>
      </w:r>
      <w:r>
        <w:rPr>
          <w:rFonts w:eastAsia="Calibri"/>
          <w:sz w:val="28"/>
          <w:szCs w:val="28"/>
          <w:lang w:eastAsia="en-US"/>
        </w:rPr>
        <w:t>Важно помнить, что План должен быть соотнесен с Концепцией воспитательной работы образовательной организации, соответствовать ФГОС и не противоречить федеральным законам, при этом в его структурные элементы могут быть внесены коррективы с учетом возрастных, психологических и индивидуальных особенностей обучающихся.</w:t>
      </w:r>
      <w:r>
        <w:rPr>
          <w:sz w:val="28"/>
          <w:szCs w:val="28"/>
        </w:rPr>
        <w:t xml:space="preserve"> Форма и основные направления Плана обсуждаются на заседании Совета педагогов – организаторов и мастеров производственного обучения, согласовываются со Студенческим комитетом самоуправления, принимаются на заседании педагогического совета, утверждаются директором учебного завед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назначение плана – упорядочить педагогическую деятельность, обеспечить выполнение таких требований, как планомерность и систематичность, управляемость и преемственность результа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 выполняет следующи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ющую, определяющую - конкретные направления и виды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ирующую - косвенно отражает замысел, представит результаты через конкретные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оординирующую, организаторскую - отражает то, как, какими средствами деятельность организуется и кто является её субъектом и объектом, а также указывает порядок деятельности, её взаимосвязь с другими видами, а также отражает взаимодействие субъектов деятельности, определяет её место и время; отвечает: кто, что, когда и где должен дела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онтрольную - контроль реализации поставленных ц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епродуктивную (воспроизводящую) - через любой промежуток времени по плану можно восстановить содержание и объём выполне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лан должен соответствовать ряду требов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Целенаправленность плана, - планируемое содержание и формы работы предусматривают реализацию конкретных целей и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лан ориентирован на реализацию потребностей и интересов обучающихся, на их развитие, что предполагает при планировании изучение их ценностных ориентац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лан – это результат совместного творчества педагогов – организаторов, заведующих отделениями, преподавателей и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План работы предусматривает связь воспитательного процесса с практической деятельностью обучающихся, что означает создание условий для применения на практике знаний, полученных во внеучебное время; отражение основных событий страны, города в жизни коллекти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План предусматривает создание условий для выбора обучающимися различных форм, видов деятельности в планируемой работе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емственность содержания и форм деятельности: исключение неоправданного дублирования, учет предыдущего опыта, видение перспектив в рабо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Конкретность и целенаправленность плана, обоснованность планируемой работы, предполагающая учет особенностей коллектива, уровня их развития, уже сложившихся традиций учебного заведени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альная и разумная насыщенность плана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 планировании воспитательной работы необходимо учитывать: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воспитательной работы прошлого учебного года и выводы, полученные в ходе анализа (составление ежегодных отчетов по воспитательной работе всех структурных подразделений по всем направлениям плана)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ьные и организационно-педагогические задачи;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атериалы, советы и рекомендации педагогической и методической литературы по воспитательной работе, предписаний Комитета по науке и высшей школе;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ередовой опыт образовательных учреждений, города, страны;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и родителей, общественных организаций;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ьный потенциал социального окружения, предприятий, культурных учреждений;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алендарь образовательных событий на учебный год, рекомендованный Министерством образования и науки Российской Федерации;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бытия, факты, связанные с текущими событиями города, страны;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ытия, даты, связанные с жизнью и деятельностью выдающихся людей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Традиции Вашего учебного заведения;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едложения педагогов, обучающихся, родителей.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руктур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ой работ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нообразным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лавно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чтоб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н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бн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еративн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ректировк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екстовой, план-сетка, по направлениям, блокам и т.д.) следу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ни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чт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вленны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ы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оответствова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овн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лекти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читыва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сихолого</w:t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возрастны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оответствова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горитма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ова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становленны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аше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и.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следующая структура и форма планирования: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данном разделе необходимо отразить цель воспитательной деятельности учебного заведения, н</w:t>
      </w:r>
      <w:r>
        <w:rPr>
          <w:sz w:val="28"/>
          <w:szCs w:val="28"/>
        </w:rPr>
        <w:t>аиболее значимые и актуальные задачи. Например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усиление воспитательного потенциала учебных дисциплин как гаранта профессиональных компетен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формирование специальной и профессиональной мобильности будущего специалиста, ориентации в социальной жиз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формирование у студентов гражданской позиции и патриотического сознания, правовой и гражданской культуры через историю и культуру родного гор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создание условий для самовыражения студентов во внеурочной деятельности, укрепления здоровья, пропаганда валеологических зн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развитие студенческого самоу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совершенствование социально-психологической помощ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спитание и привитие навыков общей культуры, духовно-нравственных качеств, стремления к здоровому образу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й раздел может иметь нормативно-правовое обеспечение Пл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 Технология организации воспитательной работ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лжна отражать принципы, формы и методы совместной деятельности преподавателей, руководителей структурных подразделений, общественных организаций и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Развитие воспитания в системе образования предполагае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</w:t>
      </w:r>
      <w:r>
        <w:rPr>
          <w:sz w:val="28"/>
          <w:szCs w:val="28"/>
        </w:rPr>
        <w:t xml:space="preserve">– это общее руководящее положение, требующее постоянства действий при различных условиях и обстоятельствах. Это очень высокая степень обобщения, иначе принцип не может быть реализован в неповторимых частных ситуациях, в необычных группах студентов. </w:t>
      </w:r>
    </w:p>
    <w:p>
      <w:pPr>
        <w:pStyle w:val="Normal"/>
        <w:spacing w:before="100" w:after="10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Методы</w:t>
      </w:r>
      <w:r>
        <w:rPr>
          <w:bCs/>
          <w:sz w:val="28"/>
          <w:szCs w:val="28"/>
        </w:rPr>
        <w:t xml:space="preserve">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то конкретные пути влияния на сознание, чувства, поведение воспитанников для решения педагогических задач в совместной деятельности с воспитателями; </w:t>
      </w:r>
    </w:p>
    <w:p>
      <w:pPr>
        <w:pStyle w:val="Normal"/>
        <w:spacing w:lineRule="auto" w:line="360"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это пути достижения заданной цели воспитания; 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sz w:val="28"/>
          <w:szCs w:val="28"/>
        </w:rPr>
        <w:tab/>
        <w:t xml:space="preserve">-это способы воздействия на сознание, волю, чувства, поведение воспитанника и взаимодействие с ним с целью выработки у них позиции и качеств, заданных целью воспит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воспитательной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 системе образования был сформирован в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N 996-р. Данная стратегия четко определяет направления воспитательной работы, а имен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институтов воспи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 Гражданское воспитание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культуры межнационального об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приверженности идеям интернационализма, дружбы, равенства, взаимопомощи нар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в детской среде ответственности, принципов коллективизма и социальной солидар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Патриотическое воспитание</w:t>
      </w:r>
      <w:r>
        <w:rPr>
          <w:sz w:val="28"/>
          <w:szCs w:val="28"/>
        </w:rPr>
        <w:t xml:space="preserve"> и формирование российской идентичности предусматри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поисковой и краеведческой деятельности, детского познавательного тур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 Духовное и нравственное воспитание</w:t>
      </w:r>
      <w:r>
        <w:rPr>
          <w:sz w:val="28"/>
          <w:szCs w:val="28"/>
        </w:rPr>
        <w:t xml:space="preserve"> студентов на основе российских традиционных ценностей осуществляется за сч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я у студентов нравственных чувств (чести, долга, справедливости, милосердия и дружелюб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сширения сотрудничества между государством и обществом, общественными организациями и институтами в сфере духовно-нравственного воспитания студентов, в том числе традиционными религиозными общин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йствия формированию у студентов позитивных жизненных ориентиров и пла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казания помощи студента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 Приобщение детей к культурному наследию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равных для всех студентов возможностей доступа к культурным ценност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величение доступности литературы для семей, приобщение студентов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здание условий для доступности музейной и театральной культуры для студ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музейной и театральной педагог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студ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5. Популяризация научных знаний </w:t>
      </w:r>
      <w:r>
        <w:rPr>
          <w:sz w:val="28"/>
          <w:szCs w:val="28"/>
        </w:rPr>
        <w:t>среди обучающихся подразуме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действие повышению привлекательности науки для подрастающего поколения, поддержку научно-технического творчества студ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условий для получения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 Физическое воспитание и формирование культуры здоровь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для студентов, в том числе студентов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студ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действие проведению массовых общественно-спортивных мероприятий и привлечение к участию в них студ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 Трудовое воспитание и профессиональное самоопределение</w:t>
      </w:r>
      <w:r>
        <w:rPr>
          <w:sz w:val="28"/>
          <w:szCs w:val="28"/>
        </w:rPr>
        <w:t xml:space="preserve"> реализуется посредств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оспитания у обучающихся уважения к труду и людям труда, трудовым достижени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формирования у студентов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8. Экологическое воспитание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звитие у студентов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 Поддержка семейного воспитани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пуляризацию лучшего опыта воспитания детей в семьях, в том числе многодетных и прием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возрождение значимости больших многопоколенных семей, профессиональных динас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духовно-нравственное становление детей и молодежи, подготовка их к самостоятельной жизни - важнейшая составляющая общественного развития и социализ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повышение общественного статуса образовательных учреждений, обновление содержания и структуры воспитания на основе отечественных традиций и современного опы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обеспечения многомерности и интегрированности учебного и воспитательного процессов, баланса государственного, общественного и семейного воспит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формирование ценностных мировоззренческих оснований воспитания, нового воспитательного потенциала системы образова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еемственности между поколениями россиян на основе общественного согласия в духе формирования культуры мира и толерантности (терпимост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ПЛАН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"/>
        <w:gridCol w:w="8"/>
        <w:gridCol w:w="145"/>
        <w:gridCol w:w="71"/>
        <w:gridCol w:w="183"/>
        <w:gridCol w:w="26"/>
        <w:gridCol w:w="5174"/>
        <w:gridCol w:w="33"/>
        <w:gridCol w:w="24"/>
        <w:gridCol w:w="11"/>
        <w:gridCol w:w="33"/>
        <w:gridCol w:w="11"/>
        <w:gridCol w:w="15"/>
        <w:gridCol w:w="9"/>
        <w:gridCol w:w="859"/>
        <w:gridCol w:w="33"/>
        <w:gridCol w:w="66"/>
        <w:gridCol w:w="141"/>
        <w:gridCol w:w="35"/>
        <w:gridCol w:w="694"/>
        <w:gridCol w:w="129"/>
        <w:gridCol w:w="38"/>
        <w:gridCol w:w="275"/>
        <w:gridCol w:w="2703"/>
      </w:tblGrid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ГРАЖДАНСКО-ПРАВОВОЕ И ПАТРИОТИЧЕСКОЕ ВОСПИТАНИЕ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ОСПИТАНИЕ ДОБРОСОВЕСТНОГО ОТНОШЕНИЯ К ТРУДУ,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ВИ К ИЗБРАННОЙ ПРОФЕССИИ, ПРОФЕССИОНАЛЬНАЯ ПОДГОТОВКА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УХОВНО – НРАВСТВЕННОЕ ВОСПИТАНИЕ, ЭСТЕТИЧЕСКОЕ ВОСПИТАНИЕ И ОРГАНИЗАЦИЯ ДОСУГА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ИРОВАНИЕ УСТАНОВОК ТОЛЕРАНТНОГО СОЗНАНИЯ, ПРОФИЛАКТИКА ЭКСТРЕМИЗМА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РАБОТА КЛУБА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3.2.1. ОРГАНИЗАЦИОННАЯ РАБОТА</w:t>
            </w:r>
          </w:p>
        </w:tc>
      </w:tr>
      <w:tr>
        <w:trPr/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2. КУЛЬТУРНО-МАССОВЫЕ МЕРОПРИЯТИЯ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Style w:val="0pt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3. УЧАСТИЕ ТВОРЧЕСКИХ КОЛЛЕКТИВОВ КЛУБА В КОНКУРСАХ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РАБОТА БИБЛИОТЕК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1. РАБОТА С ЧИТАТЕЛЯМ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Style w:val="0pt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2. РАБОТА СО СТУДЕНТАМ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3. РАБОТА С ПЕДАГОГИЧЕСКИМ КОЛЛЕКТИВОМ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Style w:val="0pt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4. КУЛЬТУРНО-МАССОВАЯ РАБОТА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КОЛОГИЧЕСКОЕ ВОСПИТАНИЕ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ОНОМИЧЕСКОЕ ВОСПИТАНИЕ</w:t>
            </w:r>
          </w:p>
        </w:tc>
      </w:tr>
      <w:tr>
        <w:trPr>
          <w:trHeight w:val="443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ИЗИЧЕСКОЕ ВОСПИТАНИЕ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 ОРГАНИЗАЦИОННАЯ РАБОТА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. АГИТАЦИОННО-ПРОПАГАНДИСТСКАЯ РАБОТА,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АЯ НА ФОРМИРОВАНИЕ ЗДОРОВОГО ОБРАЗА ЖИЗНИ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 ФИЗКУЛЬТУРНО-МАССОВАЯ И СПОРТИВНАЯ РАБОТА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 МЕДИЦИНСКАЯ И САНИТАРНО-ГИГИЕНИЧЕСКАЯ  РАБОТА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ДЕЯТЕЛЬНОСТЬ СЛУЖБЫ СОЦИАЛЬНО-ПСИХОЛОГИЧЕСКОГО И ПЕДАГОГИЧЕСКОГО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ЕНИЯ ОБРАЗОВАТЕЛЬНОГО И ВОСПИТАТЕЛЬНОГО ПРОЦЕССОВ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 РАБОТА ПЕДАГОГА-ПСИХОЛОГА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1. Проведение исследований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2. Проведение мероприятий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0"/>
              <w:ind w:left="0" w:firstLine="56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3. Проведение консультаций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"/>
              <w:ind w:left="0" w:firstLine="56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4. Музыкальная терапия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0"/>
              <w:ind w:left="0" w:firstLine="56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. РАБОТА СОЦИАЛЬНОГО ПЕДАГОГА 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1. Организационные мероприятия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2. Гражданское и патриотическое воспитание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2.3. Воспитание добросовестного отношения к труду, любви к избранной професси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4. Эстетическое воспитание, организация досуга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5. Физическое воспитание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6. Нравственное воспитание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7. Организация воспитательной работы с проживающими студентами в общежити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8. Работа со студентами и их родителям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 РАБОТА ПРЕДСЕДАТЕЛЯ ПРОФСОЮЗНОГО КОМИТЕТА СТУДЕНТОВ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1. Организационные мероприятия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2. Гражданское и патриотическое воспитание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3. Воспитание добросовестного отношения к труду, любви к избранной професси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4. Эстетическое воспитание, организация досуга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5. Физическое воспитание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6. Нравственное воспитание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7. Организация воспитательной работы с проживающими студентами в общежити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8. Работа со студентами и их родителям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9. Работа с профактивом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. РАБОТА СОВЕТА ПЕДАГОГОВ-ОРГАНИЗАТОР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РГАНИЗАЦИЯ ВОСПИТАТЕЛЬНОЙ РАБОТЫ С ПРОЖИВАЮЩИМИ В ОБЩЕЖИТИИ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 ГРАЖДАНСКО-ПРАВОВОЕ И ПАТРИОТИЧЕСКОЕ ВОСПИТАНИЕ</w:t>
            </w:r>
          </w:p>
        </w:tc>
      </w:tr>
      <w:tr>
        <w:trPr/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ДУХОВНО-НРАВСТВЕННОЕ ВОСПИТАНИЕ</w:t>
            </w:r>
          </w:p>
        </w:tc>
      </w:tr>
      <w:tr>
        <w:trPr>
          <w:trHeight w:val="391" w:hRule="atLeast"/>
        </w:trPr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 ЭСТЕТИЧЕСКОЕ ВОСПИТАНИЕ</w:t>
            </w:r>
          </w:p>
        </w:tc>
      </w:tr>
      <w:tr>
        <w:trPr>
          <w:trHeight w:val="391" w:hRule="atLeast"/>
        </w:trPr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 ТРУДОВОЕ ВОСПИТАНИЕ</w:t>
            </w:r>
          </w:p>
        </w:tc>
      </w:tr>
      <w:tr>
        <w:trPr>
          <w:trHeight w:val="391" w:hRule="atLeast"/>
        </w:trPr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. ФОРМИРОВАНИЕ ТОЛЕРАНТНОГО СОЗНАНИЯ</w:t>
            </w:r>
          </w:p>
        </w:tc>
      </w:tr>
      <w:tr>
        <w:trPr>
          <w:trHeight w:val="391" w:hRule="atLeast"/>
        </w:trPr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. ПРОФИЛАКТИКА ЭКСТРЕМИЗМА И ТЕРРОРИЗМА</w:t>
            </w:r>
          </w:p>
        </w:tc>
      </w:tr>
      <w:tr>
        <w:trPr>
          <w:trHeight w:val="391" w:hRule="atLeast"/>
        </w:trPr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. РАЗВИТИЕ СТУДЕНЧЕСКОГО САМОУПРАВЛЕНИЯ</w:t>
            </w:r>
          </w:p>
        </w:tc>
      </w:tr>
      <w:tr>
        <w:trPr/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. РАЗВИТИЕ ВОЛОНТЁРСКОГО ДВИЖЕНИЯ</w:t>
            </w:r>
          </w:p>
        </w:tc>
      </w:tr>
      <w:tr>
        <w:trPr/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. ЭКОЛОГИЧЕСКОЕ ВОСПИТАНИЕ</w:t>
            </w:r>
          </w:p>
        </w:tc>
      </w:tr>
      <w:tr>
        <w:trPr/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. ЭКОНОМИЧЕСКОЕ ВОСПИТАНИЕ</w:t>
            </w:r>
          </w:p>
        </w:tc>
      </w:tr>
      <w:tr>
        <w:trPr/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1. ПРОПАГАНДА ЗДОРОВОГО ОБРАЗА ЖИЗНИ </w:t>
            </w:r>
          </w:p>
        </w:tc>
      </w:tr>
      <w:tr>
        <w:trPr/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 РАЗВИТИЕ СТУДЕНЧЕСКОГО САМОУПРАВЛЕНИЯ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РАБОТА СТУДЕНЧЕСКОГО КОМИТЕТА САМОУПРАВЛЕНИЯ (СКС)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РАБОТА ВОЛОНТЕРСКОГО ЦЕНТРА «ДОБРОВОЛЕЦ»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1. Организационный этап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2. Этапы работы над проектом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3. Подведение итог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РАБОТА С РОДИТЕЛЯ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МЕРОПРИЯТИЯ ПО ФОРМИРОВАНИЮ АНТИКОРРУПЦИОННОГО МИРОВОЗЗРЕНИЯ.</w:t>
            </w:r>
          </w:p>
        </w:tc>
      </w:tr>
      <w:tr>
        <w:trPr/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ОРГАНИЗАЦИЯ РАБОТЫ ПО ПРОФИЛАКТИКЕ ПРАВОНАРУШЕНИЙ, БЕЗНАДЗОРНОСТИ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ПОТРЕБЛЕНИЯ НАРКОТИЧЕСКИХ СРЕДСТВ И ПСИХОАКТИВНЫХ ВЕЩЕСТВ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. ПРОФИЛАКТИКА БЕЗНАДЗОРНОСТИ И ПРАВОНАРУШЕНИЙ СТУДЕНТОВ И СТУДЕНТОВ «ГРУППЫ РИСКА»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76" w:before="0" w:after="0"/>
              <w:ind w:left="0"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. ПРОФИЛАКТИКА УПОТРЕБЛЕНИЯ НАРКОТИЧЕСКИХ СРЕДСТВ И ПСИХОАКТИВНЫХ ВЕЩЕСТВ</w:t>
            </w:r>
          </w:p>
        </w:tc>
      </w:tr>
      <w:tr>
        <w:trPr>
          <w:trHeight w:val="361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РАБОТА ДНЕВНЫХ ОТДЕЛЕНИЙ</w:t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 ОРГАНИЗАЦИОННАЯ РАБОТА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300" w:leader="none"/>
              </w:tabs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 ГРАЖДАНСКО-ПРАВОВОЕ, ПАТРИОТИЧЕСКОЕ ВОСПИТАНИЕ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</w:tabs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. РАБОТА ПО ПРОФЕССИОНАЛЬНОЙ НАПРАВЛЕННОСТИ, ВОСПИТАНИЕ ДОБРОСОВЕСТНОГО ОТНОШЕНИЯ К ТРУДУ, ЛЮБВИ К ИЗБРАННОЙ ПРОФЕССИИ, ПРОФЕССИОНАЛЬНОЕ САМООПРЕДЕЛЕНИЕ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0"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. ФИЗИЧЕСКОЕ ВОСПИТАНИЕ И ВОСПИТАНИЕ ЗДОРОВОГО ОБРАЗА ЖИЗН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. ДУХОВНО-НРАВСТВЕННОЕ, ЭСТЕТИЧЕСКОЕ ВОСПИТАНИЕ, ОРГАНИЗАЦИЯ ДОСУГА СТУДЕНТО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6. ФОРМИРОВАНИЕ ТОЛЕРАНТНОГО СОЗНАНИЯ, ОРГАНИЗАЦИЯ ПРОФИЛАКТИКИ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НАРУШЕНИЙ, ПРОЯВЛЕНИЙ ЭКСТРЕМИЗМА В СТУДЕНЧЕСКОЙ СРЕДЕ,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ТРЕБЛЕНИЯ НАРКОТИЧЕСКИХ СРЕДСТВ И ПСИХОАКТИВНЫХ ВЕЩЕСТВ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. РАЗВИТИЕ СТУДЕНЧЕСКОГО САМОУПРАВЛЕНИЯ И ВОЛОНТЕРСКОГО ДВИЖЕНИЯ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 w:before="0" w:after="0"/>
              <w:ind w:left="0"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. РАБОТА С РОДИТЕЛЯМ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0"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. РАБОТА СО СТУДЕНТАМИ, ПРОЖИВАЮЩИМИ В ОБЩЕЖИТИИ</w:t>
            </w:r>
          </w:p>
        </w:tc>
      </w:tr>
      <w:tr>
        <w:trPr/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язательного указываются нормативные документы, на основе которых осуществляется воспитательный процес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плана указываются основные направления воспитательной работы, критерии оценки достижения цели образовательно – воспитательного процесса и ожидаемые результ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направлений кратко указывается цель воспитания, а в самом разделе – конкретные мероприятия, сроки и ответственные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4:00Z</dcterms:created>
  <dc:creator>Ашихина</dc:creator>
  <dc:description/>
  <cp:keywords/>
  <dc:language>en-US</dc:language>
  <cp:lastModifiedBy>Olga</cp:lastModifiedBy>
  <cp:lastPrinted>2016-04-25T15:20:00Z</cp:lastPrinted>
  <dcterms:modified xsi:type="dcterms:W3CDTF">2016-06-14T11:17:00Z</dcterms:modified>
  <cp:revision>13</cp:revision>
  <dc:subject/>
  <dc:title>МЕТОДИЧЕСКАЯ РЕКОМЕНДАЦИЯ К СОСТАВЛЕНИЮ</dc:title>
</cp:coreProperties>
</file>