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 Образец заявк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городской студенческой научно-практической конференци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 Петр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в литературе и искусств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тудента (полностью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разовательного учреждения (например, Санкт-Петербургское государственное бюджетное профессиональное образовательное учреждение «Академия транспортных технологий» (СПб ГБПОУ «АТТ»)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боты конференции (секции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доклад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 студент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лефон и электронная почта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 руководител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 полностью, контактный телефон и электронная почта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Calibri"/>
      <w:lang w:bidi="ar-SA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17:00Z</dcterms:created>
  <dc:creator>metodist</dc:creator>
  <dc:description/>
  <dc:language>en-US</dc:language>
  <cp:lastModifiedBy>Папко Марина Борисовна</cp:lastModifiedBy>
  <dcterms:modified xsi:type="dcterms:W3CDTF">2022-04-20T08:17:00Z</dcterms:modified>
  <cp:revision>2</cp:revision>
  <dc:subject/>
  <dc:title/>
</cp:coreProperties>
</file>